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PRIMARY_DOC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11"/>
        <w:gridCol w:w="819"/>
        <w:gridCol w:w="152"/>
        <w:gridCol w:w="595"/>
        <w:gridCol w:w="261"/>
        <w:gridCol w:w="484"/>
        <w:gridCol w:w="372"/>
        <w:gridCol w:w="27"/>
        <w:gridCol w:w="18"/>
        <w:gridCol w:w="262"/>
        <w:gridCol w:w="131"/>
        <w:gridCol w:w="339"/>
        <w:gridCol w:w="22"/>
        <w:gridCol w:w="448"/>
        <w:gridCol w:w="154"/>
        <w:gridCol w:w="358"/>
        <w:gridCol w:w="380"/>
        <w:gridCol w:w="223"/>
        <w:gridCol w:w="597"/>
        <w:gridCol w:w="599"/>
        <w:gridCol w:w="328"/>
        <w:gridCol w:w="271"/>
        <w:gridCol w:w="48"/>
        <w:gridCol w:w="771"/>
        <w:gridCol w:w="980"/>
        <w:gridCol w:w="131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PRIMARY_DOC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ANCOTTINE JEFF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F5 NETWORKS INC [ ffiv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Sr VP, Mktg &amp; Bus Developm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/21/200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/21/200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9.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/21/2003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S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hyperlink w:anchor="PRIMARY_DOC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1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20.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Non-Qualified Stock 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9.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21/2003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 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1/2002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1/2011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9.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4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964"/>
      </w:tblGrid>
      <w:tr>
        <w:trPr/>
        <w:tc>
          <w:tcPr>
            <w:tcW w:w="65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8" w:name="PRIMARY_DOC_HTM_F1"/>
            <w:bookmarkEnd w:id="8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ale pursuant to the terms of a 10b5-1 trading plan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6"/>
        <w:gridCol w:w="1050"/>
        <w:gridCol w:w="3301"/>
        <w:gridCol w:w="598"/>
      </w:tblGrid>
      <w:tr>
        <w:trPr/>
        <w:tc>
          <w:tcPr>
            <w:tcW w:w="93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bookmarkStart w:id="9" w:name="FIS_EXPLANATIONS_AND_REMARKS"/>
            <w:bookmarkEnd w:id="9"/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0" w:name="FIS_REPORTING_OWNERS"/>
            <w:bookmarkEnd w:id="10"/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ANCOTTINE JEFF</w:t>
              <w:br/>
              <w:br/>
              <w:t> 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r VP, Mktg &amp; Bus Development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Jeff Pancottine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/25/200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PRIMARY_DOC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11" w:name="FIS_SIGNATURES"/>
            <w:bookmarkEnd w:id="11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PRIMARY_DOC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PRIMARY_DOC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F5 NETWORKS INC (Form: 4, Received: 08/25/2003 17:00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